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夏日从废柴到校园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夏日：从废柴到校园巨擘</w:t>
      </w:r>
      <w:r>
        <w:rPr>
          <w:sz w:val="32"/>
          <w:szCs w:val="32"/>
        </w:rPr>
        <w:t>&lt;/p&gt;&lt;p&gt;&lt;img src="/static-img/BxPt22rJOf4gEH0mAjIvg-eELVroEOJg3bK3FSOPipQpyfNrc49AHfYTzZc33FcE.jpg"&gt;&lt;/p&gt;&lt;p&gt;</w:t>
      </w:r>
      <w:r>
        <w:rPr>
          <w:sz w:val="32"/>
          <w:szCs w:val="32"/>
        </w:rPr>
        <w:t>在这个充满希望和挑战的青春时光里，有些人似乎总能抓住机遇，重生之夏泽成为了他们人生的转折点。我们常常看到那些原本平凡、甚至被社会边缘化的人，在某个关键时刻，一次意外的机会或是坚持不懈的努力，让他们焕发出了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张伟的小伙子，他曾经是个书呆子气十足、学习成绩一直垫底的学生。在他高中的最后一年，他深受自卑感困扰，几乎放弃了所有学业上的追求。但是在一次偶然的情况下，他参加了一场学校举办的编程比赛，并意外地赢得了第一名。这一胜利让他找到了自己的兴趣，也激发了他的热情。他开始全身心投入到编程中，不仅提高了自己的技能，还成立了一个小型技术团队，为同学们提供各种科技支持。</w:t>
      </w:r>
      <w:r>
        <w:rPr>
          <w:sz w:val="32"/>
          <w:szCs w:val="32"/>
        </w:rPr>
        <w:t>&lt;/p&gt;&lt;p&gt;&lt;img src="/static-img/a_G40iS3GoomPWbjX2DZmeeELVroEOJg3bK3FSOPipQpyfNrc49AHfYTzZc33FcE.jpg"&gt;&lt;/p&gt;&lt;p&gt;</w:t>
      </w:r>
      <w:r>
        <w:rPr>
          <w:sz w:val="32"/>
          <w:szCs w:val="32"/>
        </w:rPr>
        <w:t>张伟就是这样一个人，他在高中毕业后，没有选择去读大学，而是决定自己创业。凭借着他那无与伦比的技术能力和对市场趋势敏锐洞察，很快就成功建立起了一家科技公司。现在，他已经成为年轻一代企业家的代表之一，其故事也成为了“重生之夏泽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叫李明，是个音乐天才，但由于家庭经济条件限制，她无法接受专业音乐培训。她在高中期间，只能通过网络课程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教程来学习乐器，这使她面临着更多竞争者。不过，她没有放弃，反而更加勤奋练习，最终凭借着她独特的声音和技巧，在网红音乐节上获得了一席之地。此事迅速走红社交媒体，使她的名字传遍四方，从此她成了校园内外人们津津乐道的话题人物。</w:t>
      </w:r>
      <w:r>
        <w:rPr>
          <w:sz w:val="32"/>
          <w:szCs w:val="32"/>
        </w:rPr>
        <w:t>&lt;/p&gt;&lt;p&gt;&lt;img src="/static-img/6h27RWVMoF8EtPcnc_bsveeELVroEOJg3bK3FSOPipQpyfNrc49AHfYTzZc33FcE.jpg"&gt;&lt;/p&gt;&lt;p&gt;</w:t>
      </w:r>
      <w:r>
        <w:rPr>
          <w:sz w:val="32"/>
          <w:szCs w:val="32"/>
        </w:rPr>
        <w:t>正如这些案例所示，“重生之夏泽”不仅仅是一个简单的话题，它更是一种精神状态，一种将失败视为成长机会，将挫折当作重新出发时机的人生态度。在那个阳光灿烂、青春勃勃的大夏天，我们每个人都可以成为主角，用我们的勇敢和智慧，让自己从平庸中脱颖而出，为梦想而战，为未来而奋斗。</w:t>
      </w:r>
      <w:r>
        <w:rPr>
          <w:sz w:val="32"/>
          <w:szCs w:val="32"/>
        </w:rPr>
        <w:t>&lt;/p&gt;&lt;p&gt;&lt;a href = "/doc/652315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从废柴到校园巨擘</w:t>
      </w:r>
      <w:r>
        <w:rPr>
          <w:sz w:val="32"/>
          <w:szCs w:val="32"/>
        </w:rPr>
        <w:t>.doc" rel="alternate" download="652315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从废柴到校园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